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6364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70295" cy="33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40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高雄市楠梓區莒光國小114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暑期幼小銜接及開學後課照班報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25pt;width:485.8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高雄市楠梓區莒光國小114學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暑期幼小銜接及開學後課照班報名</w:t>
                      </w:r>
                    </w:p>
                  </w:txbxContent>
                </v:textbox>
                <v:path textpathok="t"/>
                <v:textpath on="t" fitshape="t" string="高雄市楠梓區莒光國小114學年度&#10;暑期幼小銜接及開學後課照班報名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正音、數學、執筆練習、班級常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配合十二年國教課程與精神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完全依照學校作息與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由淺入深，寓教於樂的正音班教材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驗豐富充滿愛心耐心的合格教師群</w:t>
      </w:r>
    </w:p>
    <w:p>
      <w:pPr>
        <w:pStyle w:val="Normal"/>
        <w:spacing w:lineRule="exact" w:line="460" w:before="0" w:after="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未來九月小一新生入學，日常的作息與幼兒園將有顯著的差異，所以我們除了利用暑假排定的進度來完成正音課程外，也仿照小學一年級的課表，給孩子各方面的輔導，並實地安排校園探訪，熟悉校園的角落，讓孩子們在開學後能安心上課學習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莒光國小課照班報名注意事項：</w:t>
      </w:r>
    </w:p>
    <w:p>
      <w:pPr>
        <w:pStyle w:val="Normal"/>
        <w:numPr>
          <w:ilvl w:val="0"/>
          <w:numId w:val="2"/>
        </w:numPr>
        <w:spacing w:lineRule="exact" w:line="460"/>
        <w:ind w:left="753" w:hanging="76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課時間：暑期幼小銜接班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每週一至週五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30</w:t>
      </w:r>
      <w:r>
        <w:rPr>
          <w:rFonts w:eastAsia="標楷體" w:cs="標楷體" w:ascii="標楷體" w:hAnsi="標楷體"/>
          <w:b/>
          <w:sz w:val="26"/>
          <w:szCs w:val="26"/>
        </w:rPr>
        <w:t>~18: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止</w:t>
      </w:r>
    </w:p>
    <w:p>
      <w:pPr>
        <w:pStyle w:val="Normal"/>
        <w:spacing w:lineRule="exact" w:line="460"/>
        <w:ind w:left="2002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開學課後照顧班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每週一至週五放學後</w:t>
      </w:r>
      <w:r>
        <w:rPr>
          <w:rFonts w:eastAsia="標楷體" w:cs="標楷體" w:ascii="標楷體" w:hAnsi="標楷體"/>
          <w:b/>
          <w:sz w:val="26"/>
          <w:szCs w:val="26"/>
        </w:rPr>
        <w:t>~18: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spacing w:lineRule="exact" w:line="460"/>
        <w:ind w:left="753" w:hanging="76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課地點：本校課後照顧班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60"/>
        <w:ind w:left="1986" w:hanging="1986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繳費金額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寒暑假日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，午餐另計；開學後低年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,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6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中年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,1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，高年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9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：紙本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填寫下方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日期：自即日起，限額招生，額滿截止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本校課後照顧班，擬採先報名先錄取方式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連絡電話：輔導室</w:t>
      </w:r>
      <w:r>
        <w:rPr>
          <w:rFonts w:eastAsia="標楷體" w:cs="標楷體" w:ascii="標楷體" w:hAnsi="標楷體"/>
          <w:b/>
          <w:sz w:val="26"/>
          <w:szCs w:val="26"/>
        </w:rPr>
        <w:t>3612078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361265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或課後照顧班劉老師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921530800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60" w:before="0" w:after="72"/>
        <w:ind w:left="721" w:hanging="721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開學後凡持有</w:t>
      </w:r>
      <w:r>
        <w:rPr>
          <w:rFonts w:eastAsia="標楷體"/>
          <w:b/>
        </w:rPr>
        <w:t>低收、中低收、原住民、身心障礙等學童，參加本校課後照顧班得免費。特殊境遇學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單親家庭需檢附中低收入戶單親家庭證明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依教育局核定減額辦理。</w:t>
      </w:r>
    </w:p>
    <w:p>
      <w:pPr>
        <w:pStyle w:val="Normal"/>
        <w:spacing w:before="0" w:after="180"/>
        <w:ind w:right="5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編號：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</w:rPr>
        <w:t>高雄市楠梓區莒光國小輔導室  敬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楠梓區莒光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暑期幼小銜接及開學後課照班報名表</w:t>
      </w:r>
    </w:p>
    <w:p>
      <w:pPr>
        <w:pStyle w:val="Normal"/>
        <w:spacing w:lineRule="atLeast" w:line="400"/>
        <w:ind w:left="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填表日期：     年     月     日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報名編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8"/>
        <w:gridCol w:w="250"/>
        <w:gridCol w:w="678"/>
        <w:gridCol w:w="162"/>
        <w:gridCol w:w="5774"/>
      </w:tblGrid>
      <w:tr>
        <w:trPr>
          <w:trHeight w:val="1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暑期幼小銜接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正音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暑期幼小銜接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正音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開學課後照顧班   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身份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生 □低收 □身障生 □原住民 □中低收 □ 特殊境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單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7:00Z</dcterms:created>
  <dc:creator>user</dc:creator>
  <dc:description/>
  <cp:keywords/>
  <dc:language>en-US</dc:language>
  <cp:lastModifiedBy>PC01</cp:lastModifiedBy>
  <dcterms:modified xsi:type="dcterms:W3CDTF">2025-03-06T01:47:00Z</dcterms:modified>
  <cp:revision>2</cp:revision>
  <dc:subject/>
  <dc:title> </dc:title>
</cp:coreProperties>
</file>