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高雄市楠梓區莒光國民小學假日公假研習補假申請表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230"/>
        <w:gridCol w:w="990"/>
        <w:gridCol w:w="840"/>
        <w:gridCol w:w="965"/>
        <w:gridCol w:w="429"/>
        <w:gridCol w:w="971"/>
        <w:gridCol w:w="2386"/>
      </w:tblGrid>
      <w:tr>
        <w:trPr>
          <w:trHeight w:val="1035" w:hRule="atLeas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4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</w:tr>
      <w:tr>
        <w:trPr>
          <w:trHeight w:val="13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計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17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在職進修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上相關資料及錄取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上相關資料及錄取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6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據研習主辦機關來函或實施計畫規定辦理（如附件影本）。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據「高雄市立高級中等以下學校教職員出勤差假管理要點」規定辦理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例假日經指派出席或參加活動及會議之人員，各校應依相關規定於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年內給予補假或適當之獎勵。</w:t>
            </w:r>
          </w:p>
        </w:tc>
      </w:tr>
      <w:tr>
        <w:trPr>
          <w:trHeight w:val="15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278" w:hanging="27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增進教學知能，擬請鈞長同意學校薦派職參加研習活動。</w:t>
            </w:r>
          </w:p>
          <w:p>
            <w:pPr>
              <w:pStyle w:val="TextBodyIndent"/>
              <w:spacing w:lineRule="exact" w:line="440" w:before="0" w:after="0"/>
              <w:ind w:left="278" w:hanging="27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准予研習結束後二年內補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，課務自理。</w:t>
            </w:r>
          </w:p>
          <w:p>
            <w:pPr>
              <w:pStyle w:val="TextBodyIndent"/>
              <w:spacing w:lineRule="exact" w:line="440" w:before="0" w:after="0"/>
              <w:ind w:left="278" w:hanging="27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代理代課教師，於學年結束前補休完畢，逾期不得折換加班費】</w:t>
            </w:r>
          </w:p>
        </w:tc>
      </w:tr>
      <w:tr>
        <w:trPr>
          <w:trHeight w:val="10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奉可後，請申請人依規定至差勤系統申請公假及補休，並檢附本表核章電子檔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0" w:hanging="280"/>
      <w:jc w:val="both"/>
    </w:pPr>
    <w:rPr>
      <w:rFonts w:ascii="Times New Roman" w:hAnsi="Times New Roman" w:cs="Times New Roman"/>
      <w:kern w:val="0"/>
      <w:sz w:val="28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1:00Z</dcterms:created>
  <dc:creator>文書組</dc:creator>
  <dc:description/>
  <cp:keywords/>
  <dc:language>en-US</dc:language>
  <cp:lastModifiedBy>CHUKPS</cp:lastModifiedBy>
  <cp:lastPrinted>2020-09-07T08:53:00Z</cp:lastPrinted>
  <dcterms:modified xsi:type="dcterms:W3CDTF">2023-09-14T04:20:00Z</dcterms:modified>
  <cp:revision>5</cp:revision>
  <dc:subject/>
  <dc:title/>
</cp:coreProperties>
</file>