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楠梓區莒光國民小學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學年度  第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 xml:space="preserve">年級戶外教育公開招標申請表 【申請日期：   年    月    </w:t>
      </w:r>
      <w:r>
        <w:rPr/>
        <w:t>日】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841"/>
        <w:gridCol w:w="1002"/>
        <w:gridCol w:w="1559"/>
        <w:gridCol w:w="35"/>
        <w:gridCol w:w="1808"/>
        <w:gridCol w:w="788"/>
        <w:gridCol w:w="771"/>
        <w:gridCol w:w="1825"/>
      </w:tblGrid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年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       班</w:t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 日起至      年      月      日</w:t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            區鄉鎮市</w:t>
            </w:r>
          </w:p>
        </w:tc>
      </w:tr>
      <w:tr>
        <w:trPr>
          <w:trHeight w:val="12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路線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需求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用餐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繳費含用餐費用   □ 師生自備餐點</w:t>
            </w:r>
          </w:p>
        </w:tc>
      </w:tr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學習單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   □不需要</w:t>
            </w:r>
          </w:p>
        </w:tc>
      </w:tr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說 員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車   □現場   □不需要</w:t>
            </w:r>
          </w:p>
        </w:tc>
      </w:tr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團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學年 □ 分批（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）</w:t>
            </w:r>
          </w:p>
        </w:tc>
      </w:tr>
      <w:tr>
        <w:trPr>
          <w:trHeight w:val="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人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收費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收費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收費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採購金額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18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後送各處室核辦，完成後送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務處生教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彙整資料送總務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18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依照政府採購法辦理，公告上網招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1" w:hanging="18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戶外教育一週前，請至學務處生教組填寫「戶外教育報告表」。</w:t>
            </w:r>
          </w:p>
        </w:tc>
      </w:tr>
      <w:tr>
        <w:trPr>
          <w:trHeight w:val="706" w:hRule="atLeast"/>
        </w:trPr>
        <w:tc>
          <w:tcPr>
            <w:tcW w:w="2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主任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706" w:hRule="atLeast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8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5:00Z</dcterms:created>
  <dc:creator>民安國小</dc:creator>
  <dc:description/>
  <cp:keywords/>
  <dc:language>en-US</dc:language>
  <cp:lastModifiedBy>CHUKPS</cp:lastModifiedBy>
  <cp:lastPrinted>2021-12-09T13:26:00Z</cp:lastPrinted>
  <dcterms:modified xsi:type="dcterms:W3CDTF">2023-08-02T02:15:00Z</dcterms:modified>
  <cp:revision>2</cp:revision>
  <dc:subject/>
  <dc:title>台北縣新莊市民安國民小學九十二學年度第一學期      年級</dc:title>
</cp:coreProperties>
</file>